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tecção do património natural e arquitectónico das regiões rurais e insulare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arlamento Europeu adoptou hoje um relatório convidando os Estados-Membros, em cooperação com a Comissão Europeia, a promoverem a protecção e conservação do seu património cultural através dos Fundos Estruturais e das iniciativas comunitárias LEADER +, URBAN II e INTERREG III. O património natural, arquitectural e cultural europeu pode ser valorizado consideravelmente mediante o desenvolvimento de formas de turismo alternativas nas zonas rurais e nas regiões insulare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"Tendo em conta que os programas comunitários no sector da cultura não proporcionam financiamento suficiente, será preciso encontrar fundos suplementares noutros instrumentos comunitários para a conservação do património cultural. Portanto, a dimensão do património cultural deverá ser reforçada e totalmente incorporada nas políticas e nos meios de financiamento da União Europeia, como a política agrícola comum, a política de coesão, a investigação, a cultura, etc.", declara o Presidente da Comissão da Cultura do PE, Nikolaos SIFUNAKIS (PSE, EL), autor do relatório hoje aprovado em plenário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utilização dos Fundos Estruturais para apoio a projectos a favor do património cultural difere muito de um Estado-Membro para outro. Países como a Grécia e Portugal criaram, no âmbito dos Quadros Comunitários de Apoio, programas operacionais especificamente para a cultura, enquanto outros países não revelaram o mesmo interesse. Os eurodeputados consideram, portanto, oportuno encorajar os Estados-Membros a utilizarem os Fundos Estruturais em proveito do seu património cultural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paço rural, ilhas e pequenos aglomerados tradicionai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objectivo do relatório é pôr em evidência a particularidade e importância do património natural e arquitectónico europeu, tendo em conta os inúmeros benefícios que dele podem resultar para a sociedade, o ambiente, a economia, assim como para a integração europei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latório visa, em particular, salientar os desafios para a dimensão do património cultural menos conhecida, e que carece, portanto, de maior protecção – o património cultural do espaço rural e das regiões insulares, com particular ênfase para a preservação dos pequenos aglomerados tradicionai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992" w:gutter="0" w:header="851" w:top="368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0" w:name="OLE_LINK8"/>
      <w:bookmarkStart w:id="1" w:name="OLE_LINK8"/>
      <w:bookmarkEnd w:id="1"/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bookmarkStart w:id="2" w:name="OLE_LINK8"/>
      <w:bookmarkEnd w:id="2"/>
      <w:r>
        <w:rPr>
          <w:rFonts w:cs="Arial"/>
          <w:sz w:val="22"/>
          <w:szCs w:val="22"/>
        </w:rPr>
        <w:t>As zonas rurais cobrem cerca de 90% do território da Europa alargada e constituem uma preciosa reserva de vida natural e de capital cultural. No entanto, muitas políticas com impacto no espaço rural não reflectem suficientemente as particularidades e necessidades desse espaço. Os deputados constatam que este importante património "está em degradação constante em consequência da evolução social e tecnológica, dos modernos métodos agrícolas, da desenfreada exploração económica, da desmedida expansão urbana e da indiferença humana"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arlamento Europeu apresenta uma série de propostas visando que a UE, os Estados-Membros, as entidades locais e as ONG activas na área da cultura empreendam acções concretas para a conservação e valorização do património natural, cultural e arquitectónico, em particular no que diz respeito ao espaço rural, às ilhas e aos pequenos aglomerados tradicionais:</w:t>
      </w:r>
    </w:p>
    <w:p>
      <w:pPr>
        <w:pStyle w:val="EP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 estudo sistemático do património rural;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elaboração de um quadro legislativo apropriado para a protecção desse património, no qual devem inscrever-se medidas de promoção visando a conservação de edifícios e comunidades tradicionais e medidas destinadas a garantir a compatibilidade entre as novas actividades de construção e o meio arquitectónico histórico e os modelos arquitectónicos circundantes;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ajuda financeira para a reabilitação dos monumentos locais e a manutenção das práticas agrícolas tradicionais;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 cuidado para que as intervenções de restauro nos aglomerados tradicionais sejam globais e visem a reabilitação das formas arquitectónicas originais, graças a uma utilização correcta de materiais modernos e a uma integração de equipamentos modernos nas estruturas tradicionais, de molde a não descaracterizá-las;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–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salvaguarda do "saber-fazer" local e dos ofícios tradicionais (§ 8)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b/>
          <w:szCs w:val="22"/>
        </w:rPr>
        <w:t>Formas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de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turismo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alternativas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s eurodeputados entendem que o património natural, arquitectural e cultural europeu pode ser valorizado consideravelmente mediante o desenvolvimento de formas de turismo alternativas nas zonas rurais e nas regiões insulares, como, por exemplo, o turismo cultural, o turismo de caminhadas, o turismo ecológico e o turismo marítimo, sublinhando a necessidade de promover políticas que permitam proporcionar a todos os cidadãos europeus o acesso às vantagens do turismo alternativo (alteração 2)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 Parlamento exorta os Estados-Membros a incentivar e apoiar o "desenvolvimento do turismo alternativo e sustentável dando prioridade aos pequenos aglomerados tradicionais", com o apoio dos meios de financiamento comunitários, tais como o Fundo Europeu de Desenvolvimento Regional, o Fundo Europeu de Desenvolvimento Rural, o Fundo Europeu para as Pescas e outros (§ 12)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1701" w:gutter="0" w:header="851" w:top="1361" w:footer="624" w:bottom="907"/>
          <w:pgNumType w:fmt="decimal"/>
          <w:formProt w:val="false"/>
          <w:textDirection w:val="lrTb"/>
          <w:docGrid w:type="default" w:linePitch="360" w:charSpace="0"/>
        </w:sect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A Comissão Europeia deverá promover, no quadro de programas comunitários existentes, como o programa-quadro relativo à competitividade e à inovação, iniciativas destinadas a "apoiar as actividades ligadas aos ofícios e outras actividades profissionais, nomeadamente as que correm o risco de desaparecer e que são indispensáveis à restauração e à salvaguarda do património arquitectónico" (§ 13). Deverá ainda adoptar medidas que permitam melhorar as acessibilidades, incentivar as microempresas, os saberes e ofícios tradicionais, os usos e costumes locais, apostando numa forte campanha de promoção das aldeias e lugares situados no interior dos Estados-Membros, de modo a contribuir, de forma decisiva, para o desenvolvimento da economia local e uma maneira de suster a desertificação (§ 17)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s eurodeputados convidam, por fim, o Conselho e a Comissão a promoverem a celebração de um "Ano Europeu do Património Cultural", que terá por objectivo a sensibilização dos cidadãos europeus para a importância da valorização do seu património cultural (§ 24), e a colaborarem com o Conselho da Europa de modo a, no âmbito das Jornadas Europeias do Património, reforçar a dimensão que visa pôr em evidência os aglomerados tradicionais e o património arquitectónico das zonas rurais e das regiões insulares (§ 25).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Nikolaos SIFUNAKIS (PSE, EL)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 protecção do património natural, cultural e arquitectónico europeu nas zonas rurais e nas regiões insulares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cesso: relatório de iniciativa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c.: A6-0260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bate: 7/9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otação: 7/9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427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4"/>
        <w:gridCol w:w="4693"/>
      </w:tblGrid>
      <w:tr>
        <w:trPr/>
        <w:tc>
          <w:tcPr>
            <w:tcW w:w="9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EPbody"/>
              <w:suppressAutoHyphens w:val="true"/>
              <w:spacing w:lineRule="auto" w:line="240"/>
              <w:ind w:left="284" w:hanging="0"/>
              <w:jc w:val="left"/>
              <w:rPr>
                <w:rFonts w:cs="Arial"/>
                <w:szCs w:val="22"/>
              </w:rPr>
            </w:pPr>
            <w:r>
              <w:rPr>
                <w:rStyle w:val="Bold1"/>
                <w:rFonts w:cs="Arial"/>
                <w:b w:val="false"/>
                <w:color w:val="000000"/>
                <w:szCs w:val="18"/>
              </w:rPr>
              <w:t>Para mais informações:</w:t>
            </w:r>
          </w:p>
        </w:tc>
      </w:tr>
      <w:tr>
        <w:trPr/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Isabel NADKARNI 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Sector português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imprensa-PT@europarl.europa.eu</w:t>
              </w:r>
            </w:hyperlink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67640" cy="1524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>: (32-2) 28 32198 (BXL)</w:t>
            </w:r>
          </w:p>
          <w:p>
            <w:pPr>
              <w:pStyle w:val="EPbody"/>
              <w:ind w:left="284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(32-2) 28 46515 (BXL)</w:t>
            </w:r>
          </w:p>
          <w:p>
            <w:pPr>
              <w:pStyle w:val="EPbody"/>
              <w:ind w:left="284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33-3) 881 76758 (STR)</w:t>
            </w:r>
          </w:p>
          <w:p>
            <w:pPr>
              <w:pStyle w:val="EPbody"/>
              <w:suppressAutoHyphens w:val="true"/>
              <w:spacing w:lineRule="auto" w:line="240"/>
              <w:ind w:left="284" w:hanging="0"/>
              <w:rPr>
                <w:rFonts w:cs="Arial"/>
                <w:b/>
                <w:b/>
                <w:szCs w:val="22"/>
                <w:lang w:val="sv-S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(33-3) 881 72901 (STR)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Ton HUYSSOON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Especialista da Comissão da Cultura e Educação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67640" cy="1524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Cs w:val="18"/>
                  <w:lang w:val="sv-SE"/>
                </w:rPr>
                <w:t>cult-press@europarl.europa.eu</w:t>
              </w:r>
            </w:hyperlink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>: (32-2) 28 42408 (BXL)</w:t>
            </w:r>
          </w:p>
          <w:p>
            <w:pPr>
              <w:pStyle w:val="EPbody"/>
              <w:suppressAutoHyphens w:val="true"/>
              <w:spacing w:lineRule="auto" w:line="240"/>
              <w:ind w:left="28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(33-3) 881 73856 (STR)</w:t>
            </w:r>
          </w:p>
        </w:tc>
      </w:tr>
    </w:tbl>
    <w:p>
      <w:pPr>
        <w:pStyle w:val="EPbody"/>
        <w:spacing w:lineRule="exact" w:line="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exact" w:line="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992" w:gutter="0" w:header="851" w:top="136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Serviço de Imprensa</w:t>
      <w:tab/>
      <w:tab/>
    </w:r>
    <w:r>
      <w:rPr/>
      <w:fldChar w:fldCharType="begin"/>
    </w:r>
    <w:r>
      <w:rPr/>
      <w:instrText xml:space="preserve"> DATE \@"d-MMM-yy" </w:instrText>
    </w:r>
    <w:r>
      <w:rPr/>
      <w:fldChar w:fldCharType="separate"/>
    </w:r>
    <w:r>
      <w:rPr/>
      <w:t>30-jul-26</w:t>
    </w:r>
    <w:r>
      <w:rPr/>
      <w:fldChar w:fldCharType="end"/>
    </w:r>
  </w:p>
  <w:p>
    <w:pPr>
      <w:pStyle w:val="Footer"/>
      <w:rPr/>
    </w:pPr>
    <w:r>
      <w:rPr/>
      <w:t>Direcção da Comunicação Social</w:t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2:30</w:t>
    </w:r>
    <w:r>
      <w:rPr/>
      <w:fldChar w:fldCharType="end"/>
    </w:r>
  </w:p>
  <w:p>
    <w:pPr>
      <w:pStyle w:val="Footer"/>
      <w:rPr/>
    </w:pPr>
    <w:r>
      <w:rPr/>
      <w:t>Director - Porta-voz: Jaume DUCH GUILLOT</w:t>
      <w:tab/>
      <w:tab/>
    </w:r>
    <w:r>
      <w:rPr>
        <w:b/>
        <w:sz w:val="18"/>
      </w:rPr>
      <w:t>- Info 4 -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4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4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1435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Wingdings" w:hAnsi="Wingdings" w:eastAsia="Times New Roman" w:cs="Wingdings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Arial" w:hAnsi="Arial" w:cs="Arial"/>
      <w:sz w:val="16"/>
    </w:rPr>
  </w:style>
  <w:style w:type="paragraph" w:styleId="EPbody">
    <w:name w:val="EP_body"/>
    <w:basedOn w:val="Normal"/>
    <w:qFormat/>
    <w:pPr>
      <w:spacing w:lineRule="exact" w:line="240"/>
      <w:jc w:val="both"/>
    </w:pPr>
    <w:rPr>
      <w:rFonts w:ascii="Arial" w:hAnsi="Arial" w:cs="Arial"/>
      <w:sz w:val="22"/>
      <w:szCs w:val="24"/>
      <w:lang w:bidi="en-US"/>
    </w:rPr>
  </w:style>
  <w:style w:type="paragraph" w:styleId="EPfooter">
    <w:name w:val="EP_footer"/>
    <w:basedOn w:val="EPbody"/>
    <w:qFormat/>
    <w:pPr/>
    <w:rPr>
      <w:sz w:val="22"/>
    </w:rPr>
  </w:style>
  <w:style w:type="paragraph" w:styleId="EPtitle">
    <w:name w:val="EP_title"/>
    <w:basedOn w:val="Normal"/>
    <w:qFormat/>
    <w:pPr>
      <w:spacing w:lineRule="auto" w:line="240"/>
    </w:pPr>
    <w:rPr>
      <w:b/>
      <w:sz w:val="36"/>
      <w:lang w:bidi="en-US"/>
    </w:rPr>
  </w:style>
  <w:style w:type="paragraph" w:styleId="EPTitlebig">
    <w:name w:val="EP_Title_big"/>
    <w:basedOn w:val="EPtitle"/>
    <w:qFormat/>
    <w:pPr/>
    <w:rPr>
      <w:sz w:val="40"/>
    </w:rPr>
  </w:style>
  <w:style w:type="paragraph" w:styleId="EPsubtitle">
    <w:name w:val="EP_subtitle"/>
    <w:basedOn w:val="EPTitlebig"/>
    <w:qFormat/>
    <w:pPr/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EPlist">
    <w:name w:val="EP_list"/>
    <w:basedOn w:val="Normal"/>
    <w:qFormat/>
    <w:pPr>
      <w:spacing w:lineRule="auto" w:line="240"/>
      <w:ind w:left="227" w:hanging="227"/>
    </w:pPr>
    <w:rPr>
      <w:rFonts w:ascii="Arial" w:hAnsi="Arial" w:cs="Arial"/>
      <w:sz w:val="20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chapo">
    <w:name w:val="EP_chapo"/>
    <w:basedOn w:val="EPbody"/>
    <w:qFormat/>
    <w:pPr/>
    <w:rPr>
      <w:b/>
    </w:rPr>
  </w:style>
  <w:style w:type="paragraph" w:styleId="EPbodybold">
    <w:name w:val="EP_body_bold"/>
    <w:basedOn w:val="EP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6.png"/><Relationship Id="rId9" Type="http://schemas.openxmlformats.org/officeDocument/2006/relationships/hyperlink" Target="mailto:imprensa-pt@europarl.eu.int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hyperlink" Target="mailto:cult-press@europarl.eu.int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6:00Z</dcterms:created>
  <dc:creator>DMoreira</dc:creator>
  <dc:description>DG INFO - Comunicação Social
Redacção e Difusão
Imprensa PT</dc:description>
  <cp:keywords/>
  <dc:language>en-US</dc:language>
  <cp:lastModifiedBy>ccoelho-assistant</cp:lastModifiedBy>
  <cp:lastPrinted>2006-09-07T14:26:00Z</cp:lastPrinted>
  <dcterms:modified xsi:type="dcterms:W3CDTF">2006-09-07T12:36:00Z</dcterms:modified>
  <cp:revision>2</cp:revision>
  <dc:subject>A protecção do património natural, cultural e arquitectónico</dc:subject>
  <dc:title>INFO - 7/9/06 - Sifunakis</dc:title>
</cp:coreProperties>
</file>